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占　用　廃　止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島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880"/>
        <w:gridCol w:w="2114"/>
      </w:tblGrid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箇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市道（ 　　　号　　　　　　線） ・ 公有水面 ・ 里道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鹿島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大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　　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番　　地先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占用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・規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</w:tr>
      <w:tr>
        <w:trPr>
          <w:trHeight w:val="10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㎡　</w:t>
            </w:r>
          </w:p>
          <w:p>
            <w:pPr>
              <w:pStyle w:val="Normal"/>
              <w:ind w:right="26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ｍ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許可書の写し（　　　年　　　月　　　日　　　　　　　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撤去（廃止）後の現場写真・付近見取図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占用を廃止したので、関係書類を添えて届け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</w:t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氏名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</w:t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電話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8:00Z</dcterms:created>
  <dc:creator>toshi</dc:creator>
  <dc:description/>
  <cp:keywords/>
  <dc:language>en-US</dc:language>
  <cp:lastModifiedBy>kensetsu</cp:lastModifiedBy>
  <cp:lastPrinted>2020-08-26T10:25:00Z</cp:lastPrinted>
  <dcterms:modified xsi:type="dcterms:W3CDTF">2022-05-17T09:18:00Z</dcterms:modified>
  <cp:revision>2</cp:revision>
  <dc:subject/>
  <dc:title>占　用　廃　止　届</dc:title>
</cp:coreProperties>
</file>