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第七次鹿島市総合計画改訂版（素案）について　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メール、電話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七次鹿島市総合計画改訂版（素案）に対するご意見、ご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　　　ページ　　　行目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用紙は、この様式に限らず、任意の形式で構いませんが、住所、氏名（法人・団体の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は所在地、名称、代表者）を必ず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意見・ご提案は、なるべく具体的にご記入ください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08915</wp:posOffset>
                </wp:positionV>
                <wp:extent cx="5972175" cy="142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16.45pt;width:470.2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いただいたご意見・ご提案、個人情報については、目的以外に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：令和５年６月１２日（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方法：以下の提出先に直接提出するか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便、電子メール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 出 先：鹿島市役所　３階　総務部　企画財政課　　担当：木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</w:rPr>
        <w:t>849-1312</w:t>
      </w:r>
      <w:r>
        <w:rPr>
          <w:rFonts w:ascii="ＭＳ ゴシック;MS Gothic" w:hAnsi="ＭＳ ゴシック;MS Gothic" w:cs="ＭＳ ゴシック;MS Gothic" w:eastAsia="ＭＳ ゴシック;MS Gothic"/>
        </w:rPr>
        <w:t>　鹿島市大字納富分</w:t>
      </w:r>
      <w:r>
        <w:rPr>
          <w:rFonts w:eastAsia="ＭＳ ゴシック;MS Gothic" w:cs="ＭＳ ゴシック;MS Gothic" w:ascii="ＭＳ ゴシック;MS Gothic" w:hAnsi="ＭＳ ゴシック;MS Gothic"/>
        </w:rPr>
        <w:t>2643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鹿島市役所企画財政課 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ＴＥＬ：</w:t>
      </w:r>
      <w:r>
        <w:rPr>
          <w:rFonts w:eastAsia="ＭＳ ゴシック;MS Gothic" w:cs="ＭＳ ゴシック;MS Gothic" w:ascii="ＭＳ ゴシック;MS Gothic" w:hAnsi="ＭＳ ゴシック;MS Gothic"/>
        </w:rPr>
        <w:t>0954-63-210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4-63-2129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</w:rPr>
        <w:t>kikaku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kikaku14</cp:lastModifiedBy>
  <cp:lastPrinted>2023-05-07T11:52:00Z</cp:lastPrinted>
  <dcterms:modified xsi:type="dcterms:W3CDTF">2023-05-11T05:45:00Z</dcterms:modified>
  <cp:revision>19</cp:revision>
  <dc:subject/>
  <dc:title/>
</cp:coreProperties>
</file>