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jc w:val="left"/>
        <w:rPr/>
      </w:pPr>
      <w:r>
        <w:rPr/>
        <w:t>１．申込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2"/>
      </w:tblGrid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　年　月　日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昭和・平成　　年　　月　　日（　　歳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履　歴【学歴（中学卒業からの記入をお願いします。）・職歴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履　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3119"/>
        <w:gridCol w:w="1505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家　族　構　成（同居家族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続　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職　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２．資格・免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2"/>
          <w:lang w:val="en-US" w:eastAsia="ja-JP" w:bidi="ar-SA"/>
        </w:rPr>
        <w:t>３．自己資金準備可能額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2"/>
          <w:lang w:val="en-US" w:eastAsia="ja-JP" w:bidi="ar-SA"/>
        </w:rPr>
        <w:t>４．借入状況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　　　　　　　　　　円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5" w:hanging="0"/>
      <w:rPr>
        <w:sz w:val="20"/>
      </w:rPr>
    </w:pPr>
    <w:r>
      <w:rPr>
        <w:sz w:val="2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