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占　用　廃　止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114"/>
      </w:tblGrid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箇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市道（ 　　　号　　　　線） ・ 公有水面 ・ 里道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鹿島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大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番　　地先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10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㎡　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書の写し（　　　　　年　　　月　　　日　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去後の現場写真・付近見取図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㊞　　　</w:t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2159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鹿島市長　</w:t>
      </w:r>
      <w:r>
        <w:rPr>
          <w:rFonts w:ascii="ＭＳ 明朝;MS Mincho" w:hAnsi="ＭＳ 明朝;MS Mincho" w:cs="ＭＳ 明朝;MS Mincho"/>
          <w:sz w:val="32"/>
          <w:szCs w:val="32"/>
        </w:rPr>
        <w:t>樋󠄀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口　久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俊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4:00Z</dcterms:created>
  <dc:creator>toshi</dc:creator>
  <dc:description/>
  <cp:keywords/>
  <dc:language>en-US</dc:language>
  <cp:lastModifiedBy>machinami</cp:lastModifiedBy>
  <cp:lastPrinted>2020-08-26T10:25:00Z</cp:lastPrinted>
  <dcterms:modified xsi:type="dcterms:W3CDTF">2020-08-26T01:34:00Z</dcterms:modified>
  <cp:revision>2</cp:revision>
  <dc:subject/>
  <dc:title>占　用　廃　止　届</dc:title>
</cp:coreProperties>
</file>