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パブリックコメント意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　かしまデジタル変革（ＤＸ）戦略（案）について　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メール、電話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島デジタル変革（ＤＸ）戦略（案）に対するご意見、ご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　　　ページ　　　行目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用紙は、この様式に限らず、任意の形式で構いませんが、住所、氏名（法人・団体の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は所在地、名称、代表者）を必ず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意見・ご提案は、なるべく具体的にご記入ください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いただいたご意見・ご提案、個人情報については、目的以外に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80340</wp:posOffset>
                </wp:positionV>
                <wp:extent cx="5972175" cy="1428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8pt;margin-top:14.2pt;width:470.2pt;height:11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期限：令和５年７月３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方法：以下の提出先に直接提出するか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郵便、電子メールで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 出 先：鹿島市役所　３階　総務部　ＤＸ推進室　　担当：一ノ瀬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</w:rPr>
        <w:t>849-1312</w:t>
      </w:r>
      <w:r>
        <w:rPr>
          <w:rFonts w:ascii="ＭＳ ゴシック;MS Gothic" w:hAnsi="ＭＳ ゴシック;MS Gothic" w:cs="ＭＳ ゴシック;MS Gothic" w:eastAsia="ＭＳ ゴシック;MS Gothic"/>
        </w:rPr>
        <w:t>　鹿島市大字納富分</w:t>
      </w:r>
      <w:r>
        <w:rPr>
          <w:rFonts w:eastAsia="ＭＳ ゴシック;MS Gothic" w:cs="ＭＳ ゴシック;MS Gothic" w:ascii="ＭＳ ゴシック;MS Gothic" w:hAnsi="ＭＳ ゴシック;MS Gothic"/>
        </w:rPr>
        <w:t>2643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鹿島市役所ＤＸ推進室 宛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ＴＥＬ：</w:t>
      </w:r>
      <w:r>
        <w:rPr>
          <w:rFonts w:eastAsia="ＭＳ ゴシック;MS Gothic" w:cs="ＭＳ ゴシック;MS Gothic" w:ascii="ＭＳ ゴシック;MS Gothic" w:hAnsi="ＭＳ ゴシック;MS Gothic"/>
        </w:rPr>
        <w:t>0954-68-014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54-63-2129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</w:rPr>
        <w:t>jouhou</w:t>
      </w:r>
      <w:r>
        <w:rPr>
          <w:rFonts w:eastAsia="ＭＳ ゴシック;MS Gothic" w:cs="ＭＳ ゴシック;MS Gothic" w:ascii="ＭＳ ゴシック;MS Gothic" w:hAnsi="ＭＳ ゴシック;MS Gothic"/>
        </w:rPr>
        <w:t>@city.saga-ka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453390</wp:posOffset>
                </wp:positionV>
                <wp:extent cx="35521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貴重なご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.9pt;mso-wrap-distance-left:9.05pt;mso-wrap-distance-right:9.05pt;mso-wrap-distance-top:0pt;mso-wrap-distance-bottom:0pt;margin-top:35.7pt;mso-position-vertical-relative:text;margin-left: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貴重なご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-</w:t>
    </w:r>
    <w:r>
      <w:rPr>
        <w:rFonts w:ascii="ＭＳ ゴシック;MS Gothic" w:hAnsi="ＭＳ ゴシック;MS Gothic" w:cs="ＭＳ ゴシック;MS Gothic" w:eastAsia="ＭＳ ゴシック;MS Gothic"/>
      </w:rPr>
      <w:t>２</w:t>
    </w:r>
    <w:r>
      <w:rPr/>
      <w:t>-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3:00Z</dcterms:created>
  <dc:creator>中村　直靖</dc:creator>
  <dc:description/>
  <cp:keywords/>
  <dc:language>en-US</dc:language>
  <cp:lastModifiedBy>一ノ瀬 慶太</cp:lastModifiedBy>
  <cp:lastPrinted>2023-05-22T14:51:00Z</cp:lastPrinted>
  <dcterms:modified xsi:type="dcterms:W3CDTF">2023-05-25T04:23:00Z</dcterms:modified>
  <cp:revision>23</cp:revision>
  <dc:subject/>
  <dc:title/>
</cp:coreProperties>
</file>