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鹿島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　　　様</w:t>
      </w:r>
    </w:p>
    <w:p>
      <w:pPr>
        <w:pStyle w:val="Normal"/>
        <w:kinsoku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ind w:left="3826" w:right="-58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ind w:left="3826" w:right="-58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ind w:left="3826" w:right="-58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kinsoku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鹿島市ふるさと創生事業奨励金交付申請取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鹿　　第　　　　号の交付通知に係る事業については、下記の理由により実施しないので奨励金交付の申請を取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7151"/>
      </w:tblGrid>
      <w:tr>
        <w:trPr>
          <w:trHeight w:val="7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sz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通知書の受領年月日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46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  <w:sz w:val="24"/>
              </w:rPr>
              <w:t>取下げ理</w:t>
            </w: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31:00Z</dcterms:created>
  <dc:creator> </dc:creator>
  <dc:description/>
  <cp:keywords/>
  <dc:language>en-US</dc:language>
  <cp:lastModifiedBy>石橋 雄大</cp:lastModifiedBy>
  <cp:lastPrinted>2013-05-17T18:07:00Z</cp:lastPrinted>
  <dcterms:modified xsi:type="dcterms:W3CDTF">2022-05-19T23:55:00Z</dcterms:modified>
  <cp:revision>15</cp:revision>
  <dc:subject/>
  <dc:title>鹿島市ふるさと創生基金交付要綱</dc:title>
</cp:coreProperties>
</file>