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１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６年度　サクラスクリスマス・イルミネーション設置等業務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プロポーザル審査会　参加申込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鹿島市長　松尾　勝利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住　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399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職氏名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６年度　サクラスクリスマス・イルミネーション設置等業務に係るプロポーザル審査会に参加したいので、必要書類を添えて申請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プロポーザル審査会に参加するにあたり、下記の事項を誓約します。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　第三者を介しての営業行為及び庁舎外での折衝などは致し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　本業務に関して、他の参加者等と談合もしくは談合等と疑われる協議・行動は致し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　貴市より提供された情報は、他へ漏らし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　貴市に対して不利益となる事は行い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　上記事項に違反した場合は、企画書の受領拒否、審査の中止及び指名停止等の措置をさ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されても異議申し立てを行いません。</w:t>
      </w:r>
    </w:p>
    <w:p>
      <w:pPr>
        <w:pStyle w:val="Style21"/>
        <w:rPr/>
      </w:pPr>
      <w:r>
        <w:rPr/>
        <w:t>以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提出期限】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金</w:t>
      </w:r>
      <w:r>
        <w:rPr>
          <w:rFonts w:cs="ＭＳ 明朝;MS Mincho" w:ascii="ＭＳ 明朝;MS Mincho" w:hAnsi="ＭＳ 明朝;MS Mincho"/>
        </w:rPr>
        <w:t>)17</w:t>
      </w:r>
      <w:r>
        <w:rPr>
          <w:rFonts w:ascii="ＭＳ 明朝;MS Mincho" w:hAnsi="ＭＳ 明朝;MS Mincho" w:cs="ＭＳ 明朝;MS Mincho"/>
        </w:rPr>
        <w:t>時まで</w:t>
      </w:r>
    </w:p>
    <w:p>
      <w:pPr>
        <w:pStyle w:val="Normal"/>
        <w:widowControl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提出期限までに提出が無い場合は、提出する意思が無いと判断いたしま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firstLine="2125"/>
        <w:jc w:val="left"/>
        <w:rPr/>
      </w:pPr>
      <w:r>
        <w:rPr/>
        <w:t>【担当者連絡先等】</w:t>
      </w:r>
    </w:p>
    <w:tbl>
      <w:tblPr>
        <w:tblW w:w="7035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635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担当者名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28:00Z</dcterms:created>
  <dc:creator/>
  <dc:description/>
  <cp:keywords/>
  <dc:language>en-US</dc:language>
  <cp:lastModifiedBy>江島 美央</cp:lastModifiedBy>
  <cp:lastPrinted>2024-09-18T14:53:00Z</cp:lastPrinted>
  <dcterms:modified xsi:type="dcterms:W3CDTF">2024-09-18T05:54:00Z</dcterms:modified>
  <cp:revision>14</cp:revision>
  <dc:subject/>
  <dc:title/>
</cp:coreProperties>
</file>