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北鹿島ふるさと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代表　宮﨑　憲治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住所　</w: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氏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このたび下記農地を農振農用地から（　除外　・　用途変更　）するにあたり、下記農地は、令和４年度から北鹿島ふるさと会において多面的機能支払制度（旧　農地・水・環境保全向上対策）が実施されていることから、北鹿島ふるさと会から下記農地に係る交付金（　　　　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北鹿島ふるさと会へ返還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　　　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２　農地の面積　　　　　　　　　　　　　　　　㎡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60543714"/>
      <w:bookmarkStart w:id="1" w:name="_Hlk160543714"/>
      <w:bookmarkEnd w:id="1"/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古枝地区水と緑の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代表　小池　明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住所　　　　　　　　　　　　　</w:t>
      </w:r>
    </w:p>
    <w:p>
      <w:pPr>
        <w:pStyle w:val="Normal"/>
        <w:ind w:firstLine="5460"/>
        <w:rPr>
          <w:sz w:val="26"/>
          <w:szCs w:val="26"/>
        </w:rPr>
      </w:pPr>
      <w:r>
        <w:rPr>
          <w:sz w:val="26"/>
          <w:szCs w:val="26"/>
        </w:rPr>
        <w:t>氏名　</w:t>
      </w:r>
      <w:r>
        <w:rPr>
          <w:rFonts w:cs="Century" w:eastAsia="Century"/>
          <w:sz w:val="26"/>
          <w:szCs w:val="26"/>
        </w:rPr>
        <w:t xml:space="preserve">             </w:t>
      </w:r>
      <w:r>
        <w:rPr>
          <w:sz w:val="26"/>
          <w:szCs w:val="26"/>
        </w:rPr>
        <w:t>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このたび下記農地を農振農用地から（　除外　・　用途変更　）するにあたり、下記農地は、令和４年度から古枝地区水と緑の会において多面的機能支払制度（旧　農地・水・環境保全向上対策）が実施されていることから、古枝地区水と緑の会から下記農地に係る交付金（　　　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古枝地区水と緑の会へ返還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　　</w:t>
      </w:r>
      <w:r>
        <w:rPr>
          <w:sz w:val="26"/>
          <w:szCs w:val="26"/>
          <w:u w:val="single"/>
        </w:rPr>
        <w:t>　　　　　</w:t>
      </w:r>
      <w:r>
        <w:rPr>
          <w:sz w:val="26"/>
          <w:szCs w:val="26"/>
          <w:u w:val="single"/>
        </w:rPr>
        <w:t>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２　</w:t>
      </w:r>
      <w:r>
        <w:rPr>
          <w:spacing w:val="32"/>
          <w:kern w:val="0"/>
          <w:sz w:val="26"/>
          <w:szCs w:val="26"/>
          <w:u w:val="single"/>
        </w:rPr>
        <w:t>農地の面</w:t>
      </w:r>
      <w:r>
        <w:rPr>
          <w:spacing w:val="2"/>
          <w:kern w:val="0"/>
          <w:sz w:val="26"/>
          <w:szCs w:val="26"/>
          <w:u w:val="single"/>
        </w:rPr>
        <w:t>積</w:t>
      </w:r>
      <w:r>
        <w:rPr>
          <w:sz w:val="26"/>
          <w:szCs w:val="26"/>
          <w:u w:val="single"/>
        </w:rPr>
        <w:t>　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　　　　㎡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bookmarkStart w:id="2" w:name="_Hlk160543714"/>
      <w:bookmarkStart w:id="3" w:name="_Hlk160543714"/>
      <w:bookmarkEnd w:id="3"/>
    </w:p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のごみ美農里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代表　橋村　広光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氏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このたび下記農地を農振農用地から（　除外　・　用途変更　）するにあたり、下記農地は、令和４年度からのごみ美農里会において多面的機能支払制度（旧　農地・水・環境保全向上対策）が実施されていることから、のごみ美農里会から下記農地に係る交付金（　　　　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のごみ美農里会へ納付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　　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２　農地の面積　　　　　　　　　　㎡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若殿分農水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代表　貞松　和幸　　　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氏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このたび下記農地を農振農用地から（　除外　・　用途変更　）するにあたり、下記農地は、令和４年度から若殿分農水会において多面的機能支払制度（旧　農地・水・環境保全向上対策）が実施されていることから、若殿分農水会から下記農地に係る交付金（　　　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若殿分農水会へ納付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　　　　　　　　　　　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２　農地の面積　　　　　　　　　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  <w:u w:val="single"/>
        </w:rPr>
        <w:t>　　　　㎡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浜町水と美農里の会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代表　中島　丈夫　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住所　　　　　　　　　　　　　　　</w:t>
      </w:r>
    </w:p>
    <w:p>
      <w:pPr>
        <w:pStyle w:val="Normal"/>
        <w:ind w:firstLine="4940"/>
        <w:rPr>
          <w:sz w:val="26"/>
          <w:szCs w:val="26"/>
        </w:rPr>
      </w:pPr>
      <w:r>
        <w:rPr>
          <w:sz w:val="26"/>
          <w:szCs w:val="26"/>
        </w:rPr>
        <w:t>氏名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1520</wp:posOffset>
                </wp:positionH>
                <wp:positionV relativeFrom="paragraph">
                  <wp:posOffset>299720</wp:posOffset>
                </wp:positionV>
                <wp:extent cx="46672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361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7.6pt;margin-top:23.6pt;width:36.7pt;height:28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6"/>
          <w:szCs w:val="26"/>
        </w:rPr>
        <w:t>　このたび下記農地を農振農用地から（　除外　・　用途変更　）するにあたり、下記農地は、令和４年度から浜町水と美農里の会において多面的機能支払制度（旧　農地・水・環境保全向上対策）が実施されていることから、浜町水と美農里の会から下記農地に係る交付金（　　　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浜町水と美農里の会へ納付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　　　　　　　　　　　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２　農地の面積　　　　　　　　　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  <w:u w:val="single"/>
        </w:rPr>
        <w:t>　　　　㎡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重ノ木みどり会</w:t>
      </w:r>
    </w:p>
    <w:p>
      <w:pPr>
        <w:pStyle w:val="Normal"/>
        <w:rPr/>
      </w:pPr>
      <w:r>
        <w:rPr>
          <w:sz w:val="26"/>
          <w:szCs w:val="26"/>
        </w:rPr>
        <w:t>　代表　梶山　喜代志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0"/>
        <w:rPr/>
      </w:pPr>
      <w:r>
        <w:rPr>
          <w:sz w:val="26"/>
          <w:szCs w:val="26"/>
        </w:rPr>
        <w:t>住所　</w:t>
      </w:r>
    </w:p>
    <w:p>
      <w:pPr>
        <w:pStyle w:val="Normal"/>
        <w:ind w:firstLine="5200"/>
        <w:rPr>
          <w:sz w:val="26"/>
          <w:szCs w:val="26"/>
        </w:rPr>
      </w:pPr>
      <w:r>
        <w:rPr>
          <w:sz w:val="26"/>
          <w:szCs w:val="26"/>
        </w:rPr>
        <w:t>氏名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このたび下記農地を農振農用地から（　除外　・　用途変更　）するにあたり、下記農地は、令和４年度から重ノ木みどり会において多面的機能支払制度（旧　農地・水・環境保全向上対策）が実施されていることから、重ノ木みどり会から下記農地に係る交付金（　　　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重ノ木みどり会へ納付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　　　　　　　　　　　　　</w:t>
      </w:r>
      <w:r>
        <w:rPr>
          <w:sz w:val="26"/>
          <w:szCs w:val="26"/>
          <w:u w:val="single"/>
        </w:rPr>
        <w:t>　</w:t>
      </w:r>
      <w:r>
        <w:rPr>
          <w:sz w:val="26"/>
          <w:szCs w:val="26"/>
          <w:u w:val="single"/>
        </w:rPr>
        <w:t>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２　農地の面積　　　　　　　　　</w:t>
      </w:r>
      <w:r>
        <w:rPr>
          <w:sz w:val="26"/>
          <w:szCs w:val="26"/>
          <w:u w:val="single"/>
        </w:rPr>
        <w:t>　　　　　　</w:t>
      </w:r>
      <w:r>
        <w:rPr>
          <w:sz w:val="26"/>
          <w:szCs w:val="26"/>
          <w:u w:val="single"/>
        </w:rPr>
        <w:t>　　　　㎡　</w:t>
      </w:r>
    </w:p>
    <w:p>
      <w:pPr>
        <w:pStyle w:val="Normal"/>
        <w:ind w:firstLine="182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確　約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令和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七浦地区山と海の会</w:t>
      </w:r>
    </w:p>
    <w:p>
      <w:pPr>
        <w:pStyle w:val="Normal"/>
        <w:rPr/>
      </w:pPr>
      <w:r>
        <w:rPr>
          <w:sz w:val="26"/>
          <w:szCs w:val="26"/>
        </w:rPr>
        <w:t>　代表　中村　茂巳　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00"/>
        <w:rPr/>
      </w:pPr>
      <w:r>
        <w:rPr>
          <w:sz w:val="26"/>
          <w:szCs w:val="26"/>
        </w:rPr>
        <w:t>住所　</w:t>
      </w:r>
    </w:p>
    <w:p>
      <w:pPr>
        <w:pStyle w:val="Normal"/>
        <w:ind w:firstLine="5200"/>
        <w:rPr>
          <w:sz w:val="26"/>
          <w:szCs w:val="26"/>
        </w:rPr>
      </w:pPr>
      <w:r>
        <w:rPr>
          <w:sz w:val="26"/>
          <w:szCs w:val="26"/>
        </w:rPr>
        <w:t>氏名　　　　　　　　　　　　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　このたび下記農地を農振農用地から（　除外　・　用途変更　）するにあたり、下記農地は令和４年度から七浦地区山と海の会において多面的機能支払制度（旧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</w:rPr>
        <w:t>農地・水・環境保全向上対策）が実施されていることから、七浦地区山と海の会から下記農地に係る交付金（　</w:t>
      </w:r>
      <w:r>
        <w:rPr>
          <w:sz w:val="26"/>
          <w:szCs w:val="26"/>
        </w:rPr>
        <w:t>　　　</w:t>
      </w:r>
      <w:r>
        <w:rPr>
          <w:sz w:val="26"/>
          <w:szCs w:val="26"/>
        </w:rPr>
        <w:t>円</w:t>
      </w:r>
      <w:r>
        <w:rPr>
          <w:sz w:val="26"/>
          <w:szCs w:val="26"/>
        </w:rPr>
        <w:t>/10</w:t>
      </w:r>
      <w:r>
        <w:rPr>
          <w:sz w:val="26"/>
          <w:szCs w:val="26"/>
        </w:rPr>
        <w:t>ａ）の返還請求があった場合は、速やかに七浦地区山と海の会へ返還することを確約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記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１　農地の所在地　　　　</w:t>
      </w:r>
      <w:r>
        <w:rPr>
          <w:sz w:val="26"/>
          <w:szCs w:val="26"/>
          <w:u w:val="single"/>
        </w:rPr>
        <w:t>　　　　　　　　　　　　</w:t>
      </w:r>
      <w:r>
        <w:rPr>
          <w:sz w:val="26"/>
          <w:szCs w:val="26"/>
          <w:u w:val="single"/>
        </w:rPr>
        <w:t>　　　　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２　農地の面積　　　　　</w:t>
      </w:r>
      <w:r>
        <w:rPr>
          <w:sz w:val="26"/>
          <w:szCs w:val="26"/>
          <w:u w:val="single"/>
        </w:rPr>
        <w:t>　　　　　　　　　　　　　　</w:t>
      </w:r>
      <w:r>
        <w:rPr>
          <w:sz w:val="26"/>
          <w:szCs w:val="26"/>
          <w:u w:val="single"/>
        </w:rPr>
        <w:t>㎡　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6:05:00Z</dcterms:created>
  <dc:creator>nousui03</dc:creator>
  <dc:description/>
  <cp:keywords/>
  <dc:language>en-US</dc:language>
  <cp:lastModifiedBy>nousui10</cp:lastModifiedBy>
  <cp:lastPrinted>2024-03-05T14:36:00Z</cp:lastPrinted>
  <dcterms:modified xsi:type="dcterms:W3CDTF">2024-03-05T10:06:00Z</dcterms:modified>
  <cp:revision>4</cp:revision>
  <dc:subject/>
  <dc:title>確約書</dc:title>
</cp:coreProperties>
</file>