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様式１】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７年度　鹿島のファンづくり推進業務委託　プロポーザル審査会　参加申込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鹿島市長　松尾　勝利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399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〒住　所</w:t>
      </w:r>
    </w:p>
    <w:p>
      <w:pPr>
        <w:pStyle w:val="Normal"/>
        <w:ind w:firstLine="399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ind w:firstLine="399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代表者職氏名　　　　　　　　　　　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令和７年度鹿島のファンづくり推進業務委託 プロポーザル審査会に参加したいので、必要書類を添えて申請します。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なお、プロポーザル審査会に参加するにあたり、下記の事項を誓約します。</w:t>
      </w:r>
      <w:r>
        <w:rPr>
          <w:rFonts w:ascii="BIZ UDP明朝 Medium" w:hAnsi="BIZ UDP明朝 Medium" w:cs="BIZ UDP明朝 Medium" w:eastAsia="BIZ UDP明朝 Medium"/>
        </w:rPr>
        <w:t xml:space="preserve"> 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．　第三者を介しての営業行為及び庁舎外での折衝などは致しません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．　本業務に関して、他の参加者等と談合もしくは談合等と疑われる協議・行動は致しません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．　貴市より提供された情報は、他へ漏らしません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．　貴市に対して不利益となる事は行いません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５．　上記事項に違反した場合は、企画書の受領拒否、審査の中止及び指名停止等の措置をされ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されても異議申し立てを行いません。</w:t>
      </w:r>
    </w:p>
    <w:p>
      <w:pPr>
        <w:pStyle w:val="Style2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以上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ind w:firstLine="21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提出期限】令和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16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金</w:t>
      </w:r>
      <w:r>
        <w:rPr>
          <w:rFonts w:eastAsia="BIZ UDP明朝 Medium" w:cs="BIZ UDP明朝 Medium" w:ascii="BIZ UDP明朝 Medium" w:hAnsi="BIZ UDP明朝 Medium"/>
        </w:rPr>
        <w:t>)17</w:t>
      </w:r>
      <w:r>
        <w:rPr>
          <w:rFonts w:ascii="BIZ UDP明朝 Medium" w:hAnsi="BIZ UDP明朝 Medium" w:cs="BIZ UDP明朝 Medium" w:eastAsia="BIZ UDP明朝 Medium"/>
        </w:rPr>
        <w:t>時まで</w:t>
      </w:r>
    </w:p>
    <w:p>
      <w:pPr>
        <w:pStyle w:val="Normal"/>
        <w:widowControl/>
        <w:ind w:firstLine="21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※提出期限までに提出が無い場合は、提出する意思が無いと判断いたします。</w:t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ind w:firstLine="2125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担当者連絡先等】</w:t>
      </w:r>
    </w:p>
    <w:tbl>
      <w:tblPr>
        <w:tblW w:w="703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3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属・担当者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メールアドレ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8:00Z</dcterms:created>
  <dc:creator/>
  <dc:description/>
  <cp:keywords/>
  <dc:language>en-US</dc:language>
  <cp:lastModifiedBy>高木 涼美</cp:lastModifiedBy>
  <cp:lastPrinted>2025-04-24T13:47:00Z</cp:lastPrinted>
  <dcterms:modified xsi:type="dcterms:W3CDTF">2025-04-24T04:47:00Z</dcterms:modified>
  <cp:revision>15</cp:revision>
  <dc:subject/>
  <dc:title/>
</cp:coreProperties>
</file>