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郵便入札開札立会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島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入札の開札立会いを希望しますので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　事　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札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札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内容を記載し、開札日前日の正午までにファックス送信（送信表不要）し、鹿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市役所総務部企画財政課まで電話連絡ください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ＴＥＬ　０９５４－６３－２１０１（直通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ＦＡＸ　０９５４－６３－２１２９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28:00Z</dcterms:created>
  <dc:creator>kanri</dc:creator>
  <dc:description/>
  <cp:keywords/>
  <dc:language>en-US</dc:language>
  <cp:lastModifiedBy>kikaku5</cp:lastModifiedBy>
  <cp:lastPrinted>2020-04-25T16:18:00Z</cp:lastPrinted>
  <dcterms:modified xsi:type="dcterms:W3CDTF">2020-04-25T07:19:00Z</dcterms:modified>
  <cp:revision>21</cp:revision>
  <dc:subject/>
  <dc:title>委託立会申請</dc:title>
</cp:coreProperties>
</file>