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　第六次鹿島市総合計画（素案）について　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メール、電話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六次鹿島市総合計画（素案）に対するご意見、ご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　　　ページ　　　行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用紙は、この様式に限らず、任意の形式で構いませんが、住所、氏名（法人・団体の場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合は所在地、名称、代表者）を必ず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意見・ご提案は、なるべく具体的にご記入くださいますよう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80340</wp:posOffset>
                </wp:positionV>
                <wp:extent cx="5972175" cy="1428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pt;margin-top:14.2pt;width:470.2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：平成２７年１０月６日（火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提出方法：以下の提出先に直接提出するか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便、電子メール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 出 先：鹿島市役所　３階　総務部　企画財政課　　担当：　堀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849-1312</w:t>
      </w:r>
      <w:r>
        <w:rPr>
          <w:rFonts w:ascii="HG丸ｺﾞｼｯｸM-PRO" w:hAnsi="HG丸ｺﾞｼｯｸM-PRO" w:cs="HG丸ｺﾞｼｯｸM-PRO" w:eastAsia="HG丸ｺﾞｼｯｸM-PRO"/>
        </w:rPr>
        <w:t>　鹿島市大字納富分</w:t>
      </w:r>
      <w:r>
        <w:rPr>
          <w:rFonts w:eastAsia="HG丸ｺﾞｼｯｸM-PRO" w:cs="HG丸ｺﾞｼｯｸM-PRO" w:ascii="HG丸ｺﾞｼｯｸM-PRO" w:hAnsi="HG丸ｺﾞｼｯｸM-PRO"/>
        </w:rPr>
        <w:t>2643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鹿島市役所企画財政課 宛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ＴＥＬ：</w:t>
      </w:r>
      <w:r>
        <w:rPr>
          <w:rFonts w:eastAsia="HG丸ｺﾞｼｯｸM-PRO" w:cs="HG丸ｺﾞｼｯｸM-PRO" w:ascii="HG丸ｺﾞｼｯｸM-PRO" w:hAnsi="HG丸ｺﾞｼｯｸM-PRO"/>
        </w:rPr>
        <w:t>0954-63-210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4-63-2129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soukei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46710</wp:posOffset>
                </wp:positionV>
                <wp:extent cx="35521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27.3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中村　直靖</dc:creator>
  <dc:description/>
  <cp:keywords/>
  <dc:language>en-US</dc:language>
  <cp:lastModifiedBy>kikaku11</cp:lastModifiedBy>
  <cp:lastPrinted>2015-09-01T19:41:00Z</cp:lastPrinted>
  <dcterms:modified xsi:type="dcterms:W3CDTF">2015-09-01T10:42:00Z</dcterms:modified>
  <cp:revision>13</cp:revision>
  <dc:subject/>
  <dc:title/>
</cp:coreProperties>
</file>