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参加表明書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　鹿島市長　松尾　勝利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1"/>
        </w:rPr>
        <w:t>令和７年度鹿島市文書管理・電子決裁システム構築業務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公募型プロポーザル実施要領に基づき参加を申込みします。なお、実施要領３参加資格に規定する要件を満たしていることを誓約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案件名：</w:t>
      </w:r>
      <w:r>
        <w:rPr>
          <w:rFonts w:cs="ＭＳ 明朝;MS Mincho"/>
          <w:color w:val="000000"/>
          <w:szCs w:val="21"/>
        </w:rPr>
        <w:t>令和７年度鹿島市文書管理・電子決裁システム構築業務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提出者）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在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地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称又は商号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氏名　　　　　　　　　　　　　　　　　印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担当者）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　　属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ind w:left="3543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E-mail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58:00Z</dcterms:created>
  <dc:creator>広島県</dc:creator>
  <dc:description/>
  <cp:keywords/>
  <dc:language>en-US</dc:language>
  <cp:lastModifiedBy>森元　雄士</cp:lastModifiedBy>
  <cp:lastPrinted>2025-02-27T17:48:00Z</cp:lastPrinted>
  <dcterms:modified xsi:type="dcterms:W3CDTF">2025-02-27T08:49:00Z</dcterms:modified>
  <cp:revision>11</cp:revision>
  <dc:subject/>
  <dc:title/>
</cp:coreProperties>
</file>